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ascii="方正小标宋简体" w:hAnsi="方正小标宋简体" w:eastAsia="方正小标宋简体"/>
          <w:color w:val="FF0000"/>
          <w:spacing w:val="30"/>
          <w:w w:val="8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30"/>
          <w:w w:val="8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4"/>
          <w:w w:val="80"/>
          <w:sz w:val="80"/>
          <w:szCs w:val="80"/>
        </w:rPr>
      </w:pPr>
      <w:r>
        <w:rPr>
          <w:rFonts w:ascii="方正小标宋简体" w:hAnsi="方正小标宋简体" w:cs="Times New Roman" w:eastAsia="方正小标宋简体"/>
          <w:color w:val="FF0000"/>
          <w:spacing w:val="-4"/>
          <w:w w:val="80"/>
          <w:sz w:val="80"/>
          <w:szCs w:val="80"/>
        </w:rPr>
        <w:t>中共金华市律师</w:t>
      </w:r>
      <w:r>
        <w:rPr>
          <w:rFonts w:ascii="方正小标宋简体" w:hAnsi="方正小标宋简体" w:cs="Times New Roman" w:eastAsia="方正小标宋简体"/>
          <w:color w:val="FF0000"/>
          <w:spacing w:val="-4"/>
          <w:w w:val="80"/>
          <w:sz w:val="80"/>
          <w:szCs w:val="80"/>
          <w:lang w:eastAsia="zh-CN"/>
        </w:rPr>
        <w:t>行业</w:t>
      </w:r>
      <w:r>
        <w:rPr>
          <w:rFonts w:ascii="方正小标宋简体" w:hAnsi="方正小标宋简体" w:cs="Times New Roman" w:eastAsia="方正小标宋简体"/>
          <w:color w:val="FF0000"/>
          <w:spacing w:val="-4"/>
          <w:w w:val="80"/>
          <w:sz w:val="80"/>
          <w:szCs w:val="80"/>
        </w:rPr>
        <w:t>委员会文件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jc w:val="center"/>
        <w:rPr>
          <w:rFonts w:ascii="方正小标宋简体" w:hAnsi="方正小标宋简体" w:eastAsia="仿宋_GB2312" w:cs="Times New Roman"/>
          <w:color w:val="FF0000"/>
          <w:spacing w:val="-4"/>
          <w:w w:val="8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FF0000"/>
          <w:spacing w:val="-4"/>
          <w:w w:val="8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  <w:szCs w:val="32"/>
        </w:rPr>
        <w:t>金市律党委〔</w:t>
      </w:r>
      <w:r>
        <w:rPr>
          <w:rFonts w:cs="Times New Roman" w:ascii="Times New Roman" w:hAnsi="Times New Roman"/>
          <w:bCs/>
          <w:sz w:val="32"/>
        </w:rPr>
        <w:t>20</w:t>
      </w:r>
      <w:r>
        <w:rPr>
          <w:rFonts w:cs="Times New Roman" w:ascii="Times New Roman" w:hAnsi="Times New Roman"/>
          <w:bCs/>
          <w:sz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70815</wp:posOffset>
                </wp:positionV>
                <wp:extent cx="5728970" cy="0"/>
                <wp:effectExtent l="0" t="14605" r="0" b="1460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0"/>
                          <a:chOff x="0" y="0"/>
                          <a:chExt cx="572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27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7pt;margin-top:13.45pt;width:451.05pt;height:0pt" coordorigin="-94,269" coordsize="9021,0">
                <v:line id="shape_0" from="-94,269" to="4157,269" ID="直线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76,269" to="8927,269" ID="直线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★</w:t>
      </w:r>
    </w:p>
    <w:p>
      <w:pPr>
        <w:pStyle w:val="Normal"/>
        <w:spacing w:lineRule="exact" w:line="120"/>
        <w:ind w:firstLine="883"/>
        <w:jc w:val="center"/>
        <w:rPr>
          <w:rFonts w:ascii="宋体" w:hAnsi="宋体" w:eastAsia="方正小标宋简体" w:cs="宋体"/>
          <w:b/>
          <w:b/>
          <w:color w:val="FF0000"/>
          <w:sz w:val="44"/>
          <w:szCs w:val="44"/>
        </w:rPr>
      </w:pPr>
      <w:r>
        <w:rPr>
          <w:rFonts w:eastAsia="方正小标宋简体" w:cs="宋体" w:ascii="宋体" w:hAnsi="宋体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金华市律师行业党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目标任务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行业党委（总支）、律师事务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贯彻落实省律师行业党委年度工作要点和市委两新组织工委《关于开展两新党建“提质增效”活动的实施意见》（金两新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cs="Times New Roman" w:ascii="Times New Roman" w:hAnsi="Times New Roman"/>
          <w:bCs/>
          <w:sz w:val="32"/>
        </w:rPr>
        <w:t>20</w:t>
      </w:r>
      <w:r>
        <w:rPr>
          <w:rFonts w:cs="Times New Roman" w:ascii="Times New Roman" w:hAnsi="Times New Roman"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进一步加强行业党组织规范化建设，提升党建工作质量，推动行业健康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律师行业党委制定了</w:t>
      </w:r>
      <w:r>
        <w:rPr>
          <w:rFonts w:ascii="Times New Roman" w:hAnsi="Times New Roman" w:cs="Times New Roman" w:eastAsia="仿宋_GB2312"/>
          <w:sz w:val="32"/>
          <w:szCs w:val="32"/>
        </w:rPr>
        <w:t>《金华市律师行业党建工作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目标任务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望结合实际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金华市律师行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日      </w:t>
      </w:r>
    </w:p>
    <w:tbl>
      <w:tblPr>
        <w:tblW w:w="142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14"/>
        <w:gridCol w:w="580"/>
        <w:gridCol w:w="1846"/>
        <w:gridCol w:w="3721"/>
        <w:gridCol w:w="1826"/>
        <w:gridCol w:w="2052"/>
        <w:gridCol w:w="1139"/>
        <w:gridCol w:w="1315"/>
      </w:tblGrid>
      <w:tr>
        <w:trPr>
          <w:trHeight w:val="780" w:hRule="atLeast"/>
        </w:trPr>
        <w:tc>
          <w:tcPr>
            <w:tcW w:w="142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华市律师行业党建工作（</w:t>
            </w:r>
            <w:r>
              <w:rPr>
                <w:rStyle w:val="Font31"/>
                <w:lang w:val="en-US" w:eastAsia="zh-CN" w:bidi="ar"/>
              </w:rPr>
              <w:t>2020</w:t>
            </w:r>
            <w:r>
              <w:rPr>
                <w:rStyle w:val="Font31"/>
                <w:lang w:val="en-US" w:eastAsia="zh-CN" w:bidi="ar"/>
              </w:rPr>
              <w:t>年）目标任务清单</w:t>
            </w:r>
          </w:p>
        </w:tc>
      </w:tr>
      <w:tr>
        <w:trPr>
          <w:trHeight w:val="7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目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指导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实施“政治领航聚力”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会一课”组织生活制度落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主题党日活动落实，党性、党风、党纪教育经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“不忘初心牢记使命”主题教育成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思想政治教育，拓展主题教育的形式、途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评议党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生活会、民主评议党员工作规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司法局、市律师协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提质增效、完善党组织设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党员律师事务所数量明显减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视做好无党员所入党积极分子及发展对象培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群团组织建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执业律师（含实习律师）的律师事务所，建立共青团组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律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党群服务中心提升工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、改造市行业党群服务中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一剑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两新工委、市司法局党委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指导员配齐作用明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指导员工作尽责，作用发挥明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司法局、市律师协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深化党建工作规范化建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全国先进基层党组织金品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行业党组织三年集中攻坚目标任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推进党建示范点、街区创建活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律所党支部打造双龙南街党组织规范化建设示范一条街；各县（市、区）至少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党建示范点、一个党建联盟创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律师行业党委、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开展“战役请、促发展、强服务”专项行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“党员服务队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疫情防控，助力复工复产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法雨春风”法治服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党员律师为主体组成法律服务团，深入农村（社区）、企业“送法律进基层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工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成“名律师专家团”走访联系规上企业、重点工程，纾困解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两新、市司法局党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公益活动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基层社会治理，调解纠纷、化解矛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开展党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品牌创建活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特色品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金市律党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开展“一支部、以品牌”创建活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激励表彰先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“抗疫”先进单位与个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“党员抗疫先锋”、抗疫先进支部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创先争优单位与个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创先争优单位和个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县（市、区）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重视培训工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书记培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“七一”表彰活动，组织行业党组织书记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行业党委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两新、市司法局党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年度培训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、分批组织党员学习培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业党委、县（市、区）行业党委（总支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两新、市司法局党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理论调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调研文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行业党建工作实际，律所党支部上交一篇论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党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党委（总支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247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bCs w:val="false"/>
          <w:sz w:val="10"/>
          <w:szCs w:val="1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630" w:hanging="63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41935</wp:posOffset>
                </wp:positionV>
                <wp:extent cx="561594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05pt" to="442.35pt,19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841" w:hanging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报：省律师行业党委，市两新组织工委，市司法局党委。</w:t>
      </w:r>
    </w:p>
    <w:p>
      <w:pPr>
        <w:pStyle w:val="Normal"/>
        <w:spacing w:lineRule="exact" w:line="400"/>
        <w:ind w:left="841" w:hanging="560"/>
        <w:rPr>
          <w:rFonts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送：各县、市（区）司法局党委（党组），市律师行业党委委员。</w:t>
      </w:r>
    </w:p>
    <w:p>
      <w:pPr>
        <w:pStyle w:val="Normal"/>
        <w:spacing w:lineRule="exact" w:line="400"/>
        <w:ind w:left="701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442.35pt,0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02260</wp:posOffset>
                </wp:positionV>
                <wp:extent cx="561594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8pt" to="442.35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金华市律师行业党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印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38"/>
      <w:jc w:val="center"/>
      <w:textAlignment w:val="baseline"/>
    </w:pPr>
    <w:rPr>
      <w:rFonts w:eastAsia="仿宋_GB2312"/>
      <w:color w:val="000000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6:00Z</dcterms:created>
  <dc:creator>tena</dc:creator>
  <dc:description/>
  <dc:language>en-US</dc:language>
  <cp:lastModifiedBy>Ye</cp:lastModifiedBy>
  <cp:lastPrinted>2020-04-16T15:01:00Z</cp:lastPrinted>
  <dcterms:modified xsi:type="dcterms:W3CDTF">2020-04-28T09:08:57Z</dcterms:modified>
  <cp:revision>2</cp:revision>
  <dc:subject/>
  <dc:title>2018年市律师行业党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