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40" w:after="0"/>
        <w:ind w:left="5250" w:hanging="0"/>
        <w:rPr>
          <w:rFonts w:ascii="仿宋_GB2312" w:hAnsi="仿宋_GB2312" w:eastAsia="仿宋_GB2312" w:cs="仿宋_GB2312"/>
          <w:bCs w:val="false"/>
        </w:rPr>
      </w:pPr>
      <w:r>
        <w:rPr>
          <w:rFonts w:eastAsia="仿宋_GB2312" w:cs="仿宋_GB2312" w:ascii="仿宋_GB2312" w:hAnsi="仿宋_GB2312"/>
          <w:bCs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仿宋_GB2312" w:cs="宋体"/>
          <w:b/>
          <w:b/>
          <w:bCs/>
          <w:sz w:val="44"/>
        </w:rPr>
      </w:pPr>
      <w:r>
        <w:rPr>
          <w:rFonts w:eastAsia="仿宋_GB2312"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关于举办“金华市第四届控辩大赛”律师辩手选拔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方正公文小标宋" w:cs="宋体"/>
          <w:b/>
          <w:b/>
          <w:bCs/>
          <w:sz w:val="44"/>
          <w:szCs w:val="44"/>
        </w:rPr>
      </w:pPr>
      <w:r>
        <w:rPr>
          <w:rFonts w:eastAsia="方正公文小标宋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义乌市律师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律协各分会（联络组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律师事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挖掘行业英才，进一步</w:t>
      </w:r>
      <w:r>
        <w:rPr>
          <w:rFonts w:ascii="仿宋_GB2312" w:hAnsi="仿宋_GB2312" w:cs="仿宋_GB2312" w:eastAsia="仿宋_GB2312"/>
          <w:sz w:val="32"/>
          <w:szCs w:val="32"/>
        </w:rPr>
        <w:t>提升我市青年律师的综合能力，展示我市青年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拔优秀辩手参加</w:t>
      </w:r>
      <w:r>
        <w:rPr>
          <w:rFonts w:ascii="仿宋_GB2312" w:hAnsi="仿宋_GB2312" w:cs="仿宋_GB2312" w:eastAsia="仿宋_GB2312"/>
          <w:sz w:val="32"/>
          <w:szCs w:val="32"/>
        </w:rPr>
        <w:t>金华市第四届控辩大赛，经研究，决定举办律师辩手选拔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60"/>
        <w:textAlignment w:val="auto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比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以赛代训、技能交流的方式，不断激发律师队伍的活力，着力提升广大律师业务技能、执业能力和专业水平，展现我市律师的专业素质和职业风范，主动适应新常态，自觉践行新理念，为“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华</w:t>
      </w:r>
      <w:r>
        <w:rPr>
          <w:rFonts w:ascii="仿宋_GB2312" w:hAnsi="仿宋_GB2312" w:cs="仿宋_GB2312" w:eastAsia="仿宋_GB2312"/>
          <w:sz w:val="32"/>
          <w:szCs w:val="32"/>
        </w:rPr>
        <w:t>”建设贡献行业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比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次辩论赛由金华市律师协会负责组织，市律协刑事专业委员会具体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参赛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</w:rPr>
        <w:t>组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支队伍，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体组队数量根据实际报名情况做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sz w:val="32"/>
          <w:szCs w:val="32"/>
        </w:rPr>
        <w:t>参赛人员为本市执业律师及实习律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赛制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比赛形式：辩论赛采取案例辩论的形式，以抽签方式确定辩论赛辩题，辩论赛出场次序和控、辩双方角色也由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赛程、赛制：本次比赛采用积分制，按个人综合得分进行排名，最终排名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（正式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候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）选手将作为律师代表队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第四届控辩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定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初举行选拔赛，在比赛前一天通过线上抽签方式完成随机组队。根据个人综合分排名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名优秀辩手参加控辩大赛。</w:t>
      </w:r>
      <w:r>
        <w:rPr>
          <w:rFonts w:ascii="黑体" w:hAnsi="黑体" w:cs="仿宋_GB2312" w:eastAsia="黑体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认真做好组织和宣传工作，采取切实有效方式选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优秀辩论人才，提高律师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报名时请以律师事务所为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前将报名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报至市律协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hslsxh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选手</w:t>
      </w:r>
      <w:r>
        <w:rPr>
          <w:rFonts w:ascii="仿宋_GB2312" w:hAnsi="仿宋_GB2312" w:cs="仿宋_GB2312" w:eastAsia="仿宋_GB2312"/>
          <w:sz w:val="32"/>
          <w:szCs w:val="32"/>
        </w:rPr>
        <w:t>认真研究比赛规则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进行有针对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训练，确保比赛取得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平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82237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金华市第四届控辩大赛”律师辩手选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2.“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金华市第四届控辩大赛”律师辩手选拔赛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华市第四届控辩大赛”律师辩手选拔赛</w:t>
      </w:r>
      <w:r>
        <w:rPr>
          <w:rFonts w:ascii="仿宋_GB2312" w:hAnsi="仿宋_GB2312" w:cs="仿宋_GB2312" w:eastAsia="仿宋_GB2312"/>
          <w:sz w:val="32"/>
          <w:szCs w:val="32"/>
        </w:rPr>
        <w:t>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金华市律师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eastAsia="zh-CN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金华市第四届控辩大赛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”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律师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辩手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选拔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赛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报名表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60"/>
        <w:gridCol w:w="2784"/>
        <w:gridCol w:w="2160"/>
        <w:gridCol w:w="1392"/>
        <w:gridCol w:w="1176"/>
        <w:gridCol w:w="3253"/>
        <w:gridCol w:w="1404"/>
      </w:tblGrid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21" w:hanging="22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证号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21" w:hanging="22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参加过辩论赛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获相关荣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所属地区</w:t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bookmarkStart w:id="0" w:name="OLE_LINK4"/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  <w:bookmarkEnd w:id="0"/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</w:rPr>
        <w:t>“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金华市第四届控辩大赛”律师辩手选拔赛</w:t>
      </w:r>
    </w:p>
    <w:p>
      <w:pPr>
        <w:pStyle w:val="Normal"/>
        <w:snapToGrid w:val="false"/>
        <w:spacing w:lineRule="exact" w:line="48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比赛规则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比赛形式和轮次安排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比赛采取三名辩手制的“三对三”团队辩论形式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首先由各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出的辩论队进行抽签，根据抽签决定辩论队的比赛对手及出场顺序。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赛共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轮，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选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bookmarkStart w:id="1" w:name="OLE_LINK3"/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行</w:t>
      </w:r>
      <w:bookmarkEnd w:id="1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选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根据个人综合分排名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优秀辩手参加控辩大赛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比赛程序和时间规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比赛</w:t>
      </w:r>
      <w:r>
        <w:rPr>
          <w:rFonts w:ascii="仿宋_GB2312" w:hAnsi="仿宋_GB2312" w:cs="仿宋_GB2312" w:eastAsia="仿宋_GB2312"/>
          <w:sz w:val="32"/>
          <w:szCs w:val="32"/>
        </w:rPr>
        <w:t>采用三对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辩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式，每场辩论总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，控、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各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发言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篇立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，自由辩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，总结陈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辩论结束后，评委进行统一评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比赛规则见附件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、具体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持人公布辩题，介绍评委会成员、参赛队伍、所持立场、比赛规则，宣布比赛开始。   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篇立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阶段：   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双方一辩陈述意见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一辩开始，双方时间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计时员将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时，以一声铃响提示；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时，由计时员以两声铃响提示，主持人终止辩手发言。    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述意见阶段要求辩手在阐述观点时，论述内容丰富，有说服力，引述资料充实恰当。   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由辩论阶段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先开始提问，每队各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的累计发言时间，双方辩手轮流发言。某方发言辩手坐下即标志该方发言结束，同时另一方起立发言开始计时。辩手必须紧接发言，同一方辩手的发言次序、次数不限。当某一队的累计发言时间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钟时，计时员以一声铃响提示；累计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时，由计时员以两声铃响提示，该队结束发言。届时尚有时间的另一方辩手可以继续发言，直到该队的累计时间用完为止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结发言阶段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辩先开始总结发言。双方时间各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计时员将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秒时，以一声铃响提示；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时，由计时员以两声铃响提示，主持人终止辩手发言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辩论过程提倡双方文明交锋，禁止使用粗俗语言或涉嫌侮辱人格的语言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后，主持人宣布休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评委会开始评判，在此期间观众可向参赛队员进行发问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复会后，由评委会推举的评委代表分析该场辩论，最后由主持人宣布评委会的评判结果。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四、评分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所持立场从逻辑、理论、事实等多层次、多角度理解，争议焦点归纳准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证有说服力，论据是充分，推理过程是合乎逻辑，事实引用得当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辩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问能抓住要害，问题简单明了。能正面回应对方的问题，有理有据。反问、归谬、排比等论辩技巧熟练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辩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言流畅、用词得当、语调抑扬顿挫、语速适中，尊重对方辩友、尊重评委、尊重观众；表演得当，落落大方，且有幽默感。</w:t>
      </w:r>
    </w:p>
    <w:p>
      <w:pPr>
        <w:pStyle w:val="Normal"/>
        <w:snapToGrid w:val="false"/>
        <w:spacing w:lineRule="exact" w:line="540"/>
        <w:ind w:right="-1474" w:firstLine="555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ind w:right="-1474" w:firstLine="948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表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）“三对三”团体辩论赛评判表（正方或反方）</w:t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金华市第四届控辩大赛”律师辩手选拔赛评判表</w:t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场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496"/>
        <w:gridCol w:w="540"/>
        <w:gridCol w:w="540"/>
        <w:gridCol w:w="611"/>
        <w:gridCol w:w="509"/>
        <w:gridCol w:w="540"/>
        <w:gridCol w:w="540"/>
        <w:gridCol w:w="1058"/>
        <w:gridCol w:w="1080"/>
        <w:gridCol w:w="1080"/>
      </w:tblGrid>
      <w:tr>
        <w:trPr>
          <w:trHeight w:val="1227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2705</wp:posOffset>
                      </wp:positionV>
                      <wp:extent cx="914400" cy="891540"/>
                      <wp:effectExtent l="2540" t="2540" r="2540" b="2540"/>
                      <wp:wrapNone/>
                      <wp:docPr id="3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.15pt" to="102.05pt,74.3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2705</wp:posOffset>
                      </wp:positionV>
                      <wp:extent cx="38862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pt;mso-wrap-distance-left:9.05pt;mso-wrap-distance-right:9.05pt;mso-wrap-distance-top:0pt;mso-wrap-distance-bottom:0pt;margin-top:4.15pt;mso-position-vertical-relative:text;margin-left:4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49250</wp:posOffset>
                      </wp:positionV>
                      <wp:extent cx="274955" cy="2673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1.05pt;mso-wrap-distance-left:9.05pt;mso-wrap-distance-right:9.05pt;mso-wrap-distance-top:0pt;mso-wrap-distance-bottom:0pt;margin-top:27.5pt;mso-position-vertical-relative:text;margin-left:7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6845</wp:posOffset>
                      </wp:positionV>
                      <wp:extent cx="342900" cy="292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pt;mso-wrap-distance-left:9.05pt;mso-wrap-distance-right:9.05pt;mso-wrap-distance-top:0pt;mso-wrap-distance-bottom:0pt;margin-top:12.35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9885</wp:posOffset>
                      </wp:positionV>
                      <wp:extent cx="293370" cy="307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4.2pt;mso-wrap-distance-left:9.05pt;mso-wrap-distance-right:9.05pt;mso-wrap-distance-top:0pt;mso-wrap-distance-bottom:0pt;margin-top:27.55pt;mso-position-vertical-relative:text;margin-left:3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21360</wp:posOffset>
                      </wp:positionV>
                      <wp:extent cx="70485" cy="1663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13.1pt;mso-wrap-distance-left:9.05pt;mso-wrap-distance-right:9.05pt;mso-wrap-distance-top:0pt;mso-wrap-distance-bottom:0pt;margin-top:56.8pt;mso-position-vertical-relative:text;margin-left:4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52070</wp:posOffset>
                      </wp:positionV>
                      <wp:extent cx="1371600" cy="594360"/>
                      <wp:effectExtent l="1270" t="3175" r="1270" b="3175"/>
                      <wp:wrapNone/>
                      <wp:docPr id="9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4.1pt" to="102.05pt,50.85pt" ID="__TH_L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50190</wp:posOffset>
                      </wp:positionV>
                      <wp:extent cx="571500" cy="2978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5pt;mso-wrap-distance-left:9.05pt;mso-wrap-distance-right:9.05pt;mso-wrap-distance-top:0pt;mso-wrap-distance-bottom:0pt;margin-top:19.7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很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较差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一般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较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很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乘 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49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得 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总 计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论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辩驳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辩风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团队合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2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69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1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请评委在数字上打√，其他项均由记分员统计</w:t>
            </w:r>
          </w:p>
        </w:tc>
      </w:tr>
    </w:tbl>
    <w:p>
      <w:pPr>
        <w:pStyle w:val="Normal"/>
        <w:snapToGrid w:val="false"/>
        <w:spacing w:lineRule="exact" w:line="520"/>
        <w:ind w:firstLine="110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表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三对三</w:t>
      </w:r>
      <w:r>
        <w:rPr>
          <w:rFonts w:ascii="仿宋_GB2312" w:hAnsi="仿宋_GB2312" w:cs="仿宋_GB2312" w:eastAsia="仿宋_GB2312"/>
          <w:b/>
          <w:sz w:val="32"/>
          <w:szCs w:val="32"/>
        </w:rPr>
        <w:t>”团体辩论赛个人得分汇总表</w:t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金华市第四届控辩大赛”律师辩手选拔赛辩手个人得分汇总表</w:t>
      </w:r>
    </w:p>
    <w:p>
      <w:pPr>
        <w:pStyle w:val="Normal"/>
        <w:snapToGrid w:val="false"/>
        <w:spacing w:lineRule="exact" w:line="520"/>
        <w:ind w:right="-153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场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1036"/>
        <w:gridCol w:w="1064"/>
        <w:gridCol w:w="900"/>
        <w:gridCol w:w="1152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365250" cy="765175"/>
                      <wp:effectExtent l="1905" t="3175" r="1905" b="3175"/>
                      <wp:wrapNone/>
                      <wp:docPr id="11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76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05pt" to="102.55pt,60.2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0</wp:posOffset>
                      </wp:positionV>
                      <wp:extent cx="398145" cy="2489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19.6pt;mso-wrap-distance-left:9.05pt;mso-wrap-distance-right:9.05pt;mso-wrap-distance-top:0pt;mso-wrap-distance-bottom:0pt;margin-top:5.5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68910</wp:posOffset>
                      </wp:positionV>
                      <wp:extent cx="342900" cy="1981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3.3pt;mso-position-vertical-relative:text;margin-left:6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7970</wp:posOffset>
                      </wp:positionV>
                      <wp:extent cx="271145" cy="31623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24.9pt;mso-wrap-distance-left:9.05pt;mso-wrap-distance-right:9.05pt;mso-wrap-distance-top:0pt;mso-wrap-distance-bottom:0pt;margin-top:21.1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9570</wp:posOffset>
                      </wp:positionV>
                      <wp:extent cx="225425" cy="3937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75pt;height:31pt;mso-wrap-distance-left:9.05pt;mso-wrap-distance-right:9.05pt;mso-wrap-distance-top:0pt;mso-wrap-distance-bottom:0pt;margin-top:29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正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反方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一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二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三辩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审题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论证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辩驳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辩风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 xml:space="preserve">总分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表内各项由记分员将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相关数据填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bCs/>
      <w:kern w:val="2"/>
      <w:sz w:val="4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2:00Z</dcterms:created>
  <dc:creator>User</dc:creator>
  <dc:description/>
  <dc:language>en-US</dc:language>
  <cp:lastModifiedBy>Ye</cp:lastModifiedBy>
  <cp:lastPrinted>2024-08-27T17:32:00Z</cp:lastPrinted>
  <dcterms:modified xsi:type="dcterms:W3CDTF">2024-08-27T09:38:42Z</dcterms:modified>
  <cp:revision>3</cp:revision>
  <dc:subject/>
  <dc:title>关于举办第二届金华市律师电视辩论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B645F30B74652BEC94E7FE7FBF5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