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37"/>
        <w:gridCol w:w="1116"/>
        <w:gridCol w:w="1164"/>
        <w:gridCol w:w="1164"/>
      </w:tblGrid>
      <w:tr>
        <w:trPr>
          <w:trHeight w:val="640" w:hRule="atLeast"/>
        </w:trPr>
        <w:tc>
          <w:tcPr>
            <w:tcW w:w="98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律师协会第七届理事会各专业委员会报名情况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委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主任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政府法律顾问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行政（地方立法）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企业法律顾问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刑事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建设工程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房地产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文旅传媒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资源与环境保护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网络信息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财税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融与保险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医疗卫生与健康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劳动与社会保障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乡村振兴与基层社会治理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仲裁与调解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婚姻家庭与财富传承管理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破产管理（并购重组）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合规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涉外投资贸易“一带一路”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知识产权专业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4:38:00Z</dcterms:created>
  <dc:creator>Ye</dc:creator>
  <dc:description/>
  <dc:language>en-US</dc:language>
  <cp:lastModifiedBy>Ye</cp:lastModifiedBy>
  <dcterms:modified xsi:type="dcterms:W3CDTF">2023-12-09T06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046A603C54ECCB30BD322EB75E3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