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浙江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  <w:r>
        <w:rPr>
          <w:b/>
          <w:color w:val="000000"/>
          <w:sz w:val="36"/>
          <w:szCs w:val="36"/>
        </w:rPr>
        <w:t>律师事务所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3</w:t>
      </w:r>
      <w:r>
        <w:rPr>
          <w:b/>
          <w:color w:val="000000"/>
          <w:sz w:val="36"/>
          <w:szCs w:val="36"/>
        </w:rPr>
        <w:t>年度应缴会费、执业保险费清</w:t>
      </w:r>
      <w:r>
        <w:rPr>
          <w:b/>
          <w:color w:val="000000"/>
          <w:sz w:val="36"/>
          <w:szCs w:val="36"/>
          <w:lang w:eastAsia="zh-CN"/>
        </w:rPr>
        <w:t>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688340</wp:posOffset>
                </wp:positionV>
                <wp:extent cx="9450070" cy="462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268"/>
                              <w:gridCol w:w="1036"/>
                              <w:gridCol w:w="1212"/>
                              <w:gridCol w:w="1161"/>
                              <w:gridCol w:w="1308"/>
                              <w:gridCol w:w="1080"/>
                              <w:gridCol w:w="1122"/>
                              <w:gridCol w:w="1110"/>
                              <w:gridCol w:w="984"/>
                              <w:gridCol w:w="948"/>
                              <w:gridCol w:w="1092"/>
                              <w:gridCol w:w="175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应缴纳金额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备注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团体会费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00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执业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律所填写此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00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执业律师总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×8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执业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律所填写此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00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执业律师总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×8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执业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以上律所填写此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个人会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减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减半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应缴个人会费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所全部律师都需填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上且第二次参加考核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律所名义参加省法律援助志愿行动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且第二次参加考核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且第三次参加考核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上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一次参加考核的律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上律师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孕产期女律师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其他（注明原因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请在相应栏目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律师保险费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0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业律师总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合计费用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团体会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会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险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pt;height:363.95pt;mso-wrap-distance-left:9pt;mso-wrap-distance-right:9pt;mso-wrap-distance-top:0pt;mso-wrap-distance-bottom:0pt;margin-top:54.2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268"/>
                        <w:gridCol w:w="1036"/>
                        <w:gridCol w:w="1212"/>
                        <w:gridCol w:w="1161"/>
                        <w:gridCol w:w="1308"/>
                        <w:gridCol w:w="1080"/>
                        <w:gridCol w:w="1122"/>
                        <w:gridCol w:w="1110"/>
                        <w:gridCol w:w="984"/>
                        <w:gridCol w:w="948"/>
                        <w:gridCol w:w="1092"/>
                        <w:gridCol w:w="175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项目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应缴纳金额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备注说明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团体会费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00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执业律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律所填写此栏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00+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执业律师总人数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×8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执业律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-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律所填写此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00+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执业律师总人数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×8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执业律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以上律所填写此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个人会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减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减半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应缴个人会费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所全部律师都需填上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上且第二次参加考核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律所名义参加省法律援助志愿行动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下且第二次参加考核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4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满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且第三次参加考核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8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上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8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第一次参加考核的律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上律师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孕产期女律师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其他（注明原因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请在相应栏目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律师保险费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0×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业律师总人数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合计费用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团体会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会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保险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填表人：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手机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邮箱：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QQ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（填表人信息务必填写完整，用于接收会费电子票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FF"/>
          <w:sz w:val="22"/>
          <w:szCs w:val="22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FF"/>
          <w:sz w:val="22"/>
          <w:szCs w:val="2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1"/>
        <w:jc w:val="both"/>
        <w:textAlignment w:val="auto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浙江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  <w:r>
        <w:rPr>
          <w:b/>
          <w:color w:val="000000"/>
          <w:sz w:val="36"/>
          <w:szCs w:val="36"/>
        </w:rPr>
        <w:t>律师事务所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3</w:t>
      </w:r>
      <w:r>
        <w:rPr>
          <w:b/>
          <w:color w:val="000000"/>
          <w:sz w:val="36"/>
          <w:szCs w:val="36"/>
        </w:rPr>
        <w:t>年度应缴会费、执业保险费清</w:t>
      </w:r>
      <w:r>
        <w:rPr>
          <w:b/>
          <w:color w:val="000000"/>
          <w:sz w:val="36"/>
          <w:szCs w:val="36"/>
          <w:lang w:eastAsia="zh-CN"/>
        </w:rPr>
        <w:t>单（磐安律所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ragraph">
                  <wp:posOffset>441325</wp:posOffset>
                </wp:positionV>
                <wp:extent cx="9450070" cy="424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268"/>
                              <w:gridCol w:w="1036"/>
                              <w:gridCol w:w="1212"/>
                              <w:gridCol w:w="1161"/>
                              <w:gridCol w:w="1308"/>
                              <w:gridCol w:w="1080"/>
                              <w:gridCol w:w="1122"/>
                              <w:gridCol w:w="1110"/>
                              <w:gridCol w:w="984"/>
                              <w:gridCol w:w="948"/>
                              <w:gridCol w:w="1092"/>
                              <w:gridCol w:w="1759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应缴纳金额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备注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团体会费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00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执业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律所填写此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[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00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执业律师总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×8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执业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律所填写此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个人会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减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减半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应缴个人会费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所全部律师都需填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上且第二次参加考核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律所名义参加省法律援助志愿行动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且第二次参加考核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且第三次参加考核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上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一次参加考核的律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上律师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孕产期女律师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其他（注明原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请在相应栏目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律师保险费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0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业律师总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合计费用</w:t>
                                  </w:r>
                                </w:p>
                              </w:tc>
                              <w:tc>
                                <w:tcPr>
                                  <w:tcW w:w="11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团体会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会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险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pt;height:334.45pt;mso-wrap-distance-left:9pt;mso-wrap-distance-right:9pt;mso-wrap-distance-top:0pt;mso-wrap-distance-bottom:0pt;margin-top:34.7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268"/>
                        <w:gridCol w:w="1036"/>
                        <w:gridCol w:w="1212"/>
                        <w:gridCol w:w="1161"/>
                        <w:gridCol w:w="1308"/>
                        <w:gridCol w:w="1080"/>
                        <w:gridCol w:w="1122"/>
                        <w:gridCol w:w="1110"/>
                        <w:gridCol w:w="984"/>
                        <w:gridCol w:w="948"/>
                        <w:gridCol w:w="1092"/>
                        <w:gridCol w:w="1759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项目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应缴纳金额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备注说明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团体会费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00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执业律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律所填写此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[7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00+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执业律师总人数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×8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执业律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-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律所填写此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个人会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减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减半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应缴个人会费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所全部律师都需填上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上且第二次参加考核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律所名义参加省法律援助志愿行动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下且第二次参加考核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6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满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且第三次参加考核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上律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第一次参加考核的律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上律师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孕产期女律师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其他（注明原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请在相应栏目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律师保险费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0×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业律师总人数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合计费用</w:t>
                            </w:r>
                          </w:p>
                        </w:tc>
                        <w:tc>
                          <w:tcPr>
                            <w:tcW w:w="11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团体会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会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保险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ascii="仿宋_GB2312" w:hAnsi="仿宋_GB2312" w:eastAsia="仿宋_GB2312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2"/>
          <w:szCs w:val="22"/>
        </w:rPr>
        <w:t>填表人：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lang w:eastAsia="zh-CN"/>
        </w:rPr>
        <w:t>手机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</w:rPr>
        <w:t>：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lang w:val="en-US" w:eastAsia="zh-CN"/>
        </w:rPr>
        <w:t xml:space="preserve"> 邮箱：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eastAsia="仿宋_GB2312" w:ascii="仿宋_GB2312" w:hAnsi="仿宋_GB2312"/>
          <w:b/>
          <w:bCs/>
          <w:color w:val="000000"/>
          <w:sz w:val="22"/>
          <w:szCs w:val="22"/>
        </w:rPr>
        <w:t>QQ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</w:rPr>
        <w:t>：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single"/>
          <w:lang w:val="en-US" w:eastAsia="zh-CN"/>
        </w:rPr>
        <w:t xml:space="preserve">  （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u w:val="none"/>
          <w:lang w:val="en-US" w:eastAsia="zh-CN"/>
        </w:rPr>
        <w:t>填表人信息务必填写完整，用于接收会费电子票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按文件的要求填写团体会费、个人会费和律师保险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申请会费减免的执业律师按文件要求提供相应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新律师个人会费减免条款解释：“第一次参加考核”是指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之后首次领证；“第二次参加考核”是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2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首次领证；“第三次参加考核”是指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首次领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.3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周岁以下指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8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后出生；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周岁以上指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6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前出生；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周岁以上指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5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前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减免情形：①全免人员（第一次参加考核的律师、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70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周岁以上的律师、孕产期女律师、其他）；②减半人员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35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周岁以上第二次参加考核的律师、以律所名义参加省法律援助志愿行动律师）；③减半且再按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80%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收取会费的人员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35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周岁以下且第二次参加考核的律师）；④其他按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80%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收取会费人员（不满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35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周岁且第三次参加考核的律师、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周岁以上的律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表格行数如不够请自行添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发送清单时请备注文件名“所名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+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会费清单”，如“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所会费清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1:00Z</dcterms:created>
  <dc:creator>Ye</dc:creator>
  <dc:description/>
  <dc:language>en-US</dc:language>
  <cp:lastModifiedBy>Ye</cp:lastModifiedBy>
  <dcterms:modified xsi:type="dcterms:W3CDTF">2023-04-03T02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327E4DC93404E8DEF8CDA5C802C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