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tabs>
          <w:tab w:val="clear" w:pos="420"/>
          <w:tab w:val="left" w:pos="6982" w:leader="none"/>
        </w:tabs>
        <w:autoSpaceDE w:val="false"/>
        <w:spacing w:lineRule="auto" w:line="240"/>
        <w:jc w:val="both"/>
        <w:rPr>
          <w:rFonts w:ascii="仿宋_GB2312;仿宋" w:hAnsi="仿宋_GB2312;仿宋" w:eastAsia="仿宋_GB2312;仿宋" w:cs="仿宋"/>
          <w:spacing w:val="34"/>
          <w:w w:val="95"/>
          <w:sz w:val="84"/>
          <w:szCs w:val="84"/>
        </w:rPr>
      </w:pPr>
      <w:r>
        <w:rPr>
          <w:rFonts w:ascii="方正小标宋简体" w:hAnsi="方正小标宋简体" w:cs="新宋体" w:eastAsia="方正小标宋简体"/>
          <w:bCs/>
          <w:color w:val="FF0000"/>
          <w:spacing w:val="34"/>
          <w:w w:val="95"/>
          <w:kern w:val="0"/>
          <w:sz w:val="84"/>
          <w:szCs w:val="84"/>
          <w:lang w:val="zh-CN"/>
        </w:rPr>
        <w:t>浙江省金华市律师协会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spacing w:val="34"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34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7276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8.75pt,6.3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开展学习贯彻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征文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律协各分会（联络组）、各律师事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全国律协、省律协工作部署，我市律师行业同步开展学习贯彻习近平法治思想征文活动，请各分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联络组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律师事务所积极宣传、努力挖掘，各位律师积极参与，努力创作出一批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标识的作品。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征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律师、律师事务所其他人员及律师行业党委、律师协会工作人员。各律师事务所党组织负责人应带头参与征文活动。来稿为个人、集体名义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提交的征文以学习贯彻习近平法治思想为主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是理论文章或心得体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坚定政治立场、把准政治方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逻辑严密、数据真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现出政治性、思想性、时代性、创新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与律师行业、律师工作紧密结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一定的学术价值和实践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律协拟定部分选题供作者参考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作者也可以自行命题，征文格式应当符合要求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章字数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-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，须为未公开发表的原创作品，不得抄袭和一稿多投。造成侵权的，由文章提供者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分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联络组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对推荐报送的征文质量严格审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政治把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不出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单位须填写汇总《学习贯彻习近平法治思想征文报送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分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联络组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汇总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送至市律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条件的文章将刊登在《中国律师》杂志、中国律师网、“中国律师”微信公众号等宣传平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推荐法治日报等新闻单位进行刊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叶剑兰、吴邦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237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hslsxh@163.com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文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文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华市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仿宋"/>
          <w:sz w:val="36"/>
          <w:szCs w:val="36"/>
          <w:highlight w:val="yellow"/>
          <w:lang w:val="en-US"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征文参考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和加强党对律师工作全面领导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贯彻习近平法治思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推进国家治理体系和治理能力现代化中充分发挥律师的职责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习近平法治思想引领律师行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贯彻习近平法治思想，建设高素质律师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贯彻习近平法治思想，不断提升法律服务能力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争当学习贯彻习近平法治思想的模范实践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贯彻落实习近平法治思想，推动律师工作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筹推进国内法治和涉外法治背景下，中国涉外律师的新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仿宋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征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征文一律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档编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竖排。凡投稿应视同为同意将征文送交相关检索机构公开检索，并视同授予版权。作者自留底稿，恕不退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文组成部分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部分为“标题”：居中，小二号方正小标宋简体；如有副标题，居中，三号仿宋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部分为“摘要、关键词”：四号黑体并用方括号（即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 ]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标出，摘要及关键词的内容，四号楷体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摘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部分为“正文”：正文一级标题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黑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标题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楷体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三级、四级标题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仿宋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粗。正文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仿宋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倍行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。一至五级标题序号分别用“一”、“（一）”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部分为“参考文献”：“参考文献”列于文章最后，“参考文献”四个字靠左空两格，参考文献序号用方括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标出；小四号宋体。引用文章，按作者名、文章名、刊物名、期数的顺序排列；引用书籍，按作者名、书籍名、出版社、出版时间、页码的顺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释要求：注释一律采用脚注，五号宋体，用不带括号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”“2”“3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数字作为序号，按以下格式作引注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论著：作者，书名，…出版社…年版，第…页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论文：作者，论文名，期刊名，载…年第…期，第…页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纸：作者，论文名，报纸名称，出版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末要注明作者的单位、姓名、职称、职务、联系方式（固定电话、手机号）。</w:t>
      </w:r>
      <w:r>
        <w:br w:type="page"/>
      </w:r>
    </w:p>
    <w:p>
      <w:pPr>
        <w:pStyle w:val="Normal"/>
        <w:spacing w:lineRule="exact" w:line="57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both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学习贯彻习近平法治思想征文报送表</w:t>
      </w:r>
    </w:p>
    <w:p>
      <w:pPr>
        <w:pStyle w:val="Normal"/>
        <w:spacing w:lineRule="exact" w:line="560"/>
        <w:jc w:val="both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送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 xml:space="preserve">              </w:t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>联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>系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人：          手机号码：            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87"/>
        <w:gridCol w:w="1026"/>
        <w:gridCol w:w="2514"/>
        <w:gridCol w:w="2007"/>
      </w:tblGrid>
      <w:tr>
        <w:trPr>
          <w:trHeight w:val="7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题 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推荐单位意见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2" w:leader="none"/>
              </w:tabs>
              <w:snapToGrid w:val="false"/>
              <w:ind w:firstLine="41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816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评选意见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7:00Z</dcterms:created>
  <dc:creator>Ye</dc:creator>
  <dc:description/>
  <dc:language>en-US</dc:language>
  <cp:lastModifiedBy>Ye</cp:lastModifiedBy>
  <dcterms:modified xsi:type="dcterms:W3CDTF">2021-05-19T09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DAFDFE9994CC59533674991E68833</vt:lpwstr>
  </property>
  <property fmtid="{D5CDD505-2E9C-101B-9397-08002B2CF9AE}" pid="3" name="KSOProductBuildVer">
    <vt:lpwstr>2052-11.1.0.10495</vt:lpwstr>
  </property>
</Properties>
</file>