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律师专业水平评定申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材料目录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21"/>
      </w:tblGrid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专业律师评定申报表（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执业证复印件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证书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业领域连续执业及办理案件的证明材料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领域连续执业及办理案件汇总表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3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：连续执业规定的年限内，当年相关专业领域从事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（件）以上律师业务、审判事务、检察事务或者立法事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包括判决书、裁决书、法律意见书，立法建议书、工作证明等相关材料复印件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内反映本人专业水平能力的证明材料</w:t>
            </w:r>
          </w:p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办理相关材料</w:t>
            </w:r>
          </w:p>
        </w:tc>
      </w:tr>
      <w:tr>
        <w:trPr>
          <w:trHeight w:val="46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①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办理自评表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②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括判决书、裁决书、法律意见书等案件相关法律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媒体报道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请按自评表里的顺序整理）</w:t>
            </w:r>
          </w:p>
        </w:tc>
      </w:tr>
      <w:tr>
        <w:trPr>
          <w:trHeight w:val="51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贡献相关材料</w:t>
            </w:r>
          </w:p>
        </w:tc>
      </w:tr>
      <w:tr>
        <w:trPr>
          <w:trHeight w:val="46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①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贡献自评表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1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②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：曾或现为省律师协会相关专业委员会成员；在省级以上律协组织活动中发言；受省级及以上机关单位、律师协会邀请讲授该专业范围课程；出版该专业相关的法律专业书籍；在省级及以上刊物发表该专业相关的学术论文；在省级及以上各类征文比赛中发表该专业相关论文获奖；作为人大立法起草工作机构成员参与该专业相关立法等证明材料。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表彰情况的证明材料</w:t>
            </w:r>
          </w:p>
        </w:tc>
      </w:tr>
      <w:tr>
        <w:trPr>
          <w:trHeight w:val="42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①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表彰自评表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②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：表彰证书、文件等复印件</w:t>
            </w:r>
          </w:p>
        </w:tc>
      </w:tr>
      <w:tr>
        <w:trPr>
          <w:trHeight w:val="55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证明专业能力的证明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注意：申报表一式三份；其他材料一式一份装订成册，并按顺序制作成</w:t>
      </w:r>
      <w:r>
        <w:rPr>
          <w:rFonts w:eastAsia="楷体" w:cs="楷体" w:ascii="楷体" w:hAnsi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PDF</w:t>
      </w: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文档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9:00Z</dcterms:created>
  <dc:creator>不啻。</dc:creator>
  <dc:description/>
  <dc:language>en-US</dc:language>
  <cp:lastModifiedBy>不啻。</cp:lastModifiedBy>
  <dcterms:modified xsi:type="dcterms:W3CDTF">2021-04-07T02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