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百年征程风华正茂、扬帆起航筑梦前行”纪念建党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</w:rPr>
        <w:t>10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周年演讲比赛报名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0"/>
        <w:gridCol w:w="1108"/>
        <w:gridCol w:w="1108"/>
        <w:gridCol w:w="3264"/>
        <w:gridCol w:w="4563"/>
        <w:gridCol w:w="188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执业年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演讲题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2T14:50:00Z</cp:lastPrinted>
  <dcterms:modified xsi:type="dcterms:W3CDTF">2021-03-17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867A58948D7B28BE02B8941A5A9</vt:lpwstr>
  </property>
  <property fmtid="{D5CDD505-2E9C-101B-9397-08002B2CF9AE}" pid="3" name="KSOProductBuildVer">
    <vt:lpwstr>2052-11.1.0.10314</vt:lpwstr>
  </property>
</Properties>
</file>