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法治文化作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eastAsia="方正小标宋简体"/>
          <w:sz w:val="44"/>
          <w:szCs w:val="44"/>
        </w:rPr>
        <w:t>活动作品登记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1559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摄影／视频／征文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参见表格底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创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（可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创承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对作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/>
                <w:sz w:val="28"/>
                <w:szCs w:val="28"/>
              </w:rPr>
              <w:t>》拥有充分、完全、排他的版权（包括但不限于著作权、发表权）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本人向活动组委会提供的关于作品的信息全部真实、有效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如出现虚假和侵权</w:t>
            </w:r>
            <w:r>
              <w:rPr>
                <w:rFonts w:ascii="仿宋_GB2312" w:hAnsi="仿宋_GB2312"/>
                <w:sz w:val="28"/>
                <w:szCs w:val="28"/>
              </w:rPr>
              <w:t>原创承诺行为，由本人承担全部法律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承诺人：（需手写）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市级律师协会</w:t>
            </w: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（盖章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业务类别指全面依法治国及司法行政工作业务，包括立法、监狱、社区矫正、戒毒、行政复议、行政执法监督、普法、人民调解、基层法律服务、公证、法律援助、司法鉴定、仲裁、律师、法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9:00Z</dcterms:created>
  <dc:creator>Ye</dc:creator>
  <dc:description/>
  <dc:language>en-US</dc:language>
  <cp:lastModifiedBy>Ye</cp:lastModifiedBy>
  <dcterms:modified xsi:type="dcterms:W3CDTF">2021-03-04T06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