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  <w:lang w:eastAsia="zh-CN"/>
        </w:rPr>
        <w:t>金华市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优秀青年律师”候选人名额分配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911"/>
      </w:tblGrid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候选人名额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婺城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金东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兰溪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东阳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义乌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永康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浦江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武义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磐安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楷体_GB2312" w:hAnsi="楷体_GB2312" w:eastAsia="楷体_GB2312" w:cs="Calibri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楷体_GB2312" w:hAnsi="楷体_GB2312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before="0" w:after="2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7:00Z</dcterms:created>
  <dc:creator>Ye</dc:creator>
  <dc:description/>
  <dc:language>en-US</dc:language>
  <cp:lastModifiedBy>Ye</cp:lastModifiedBy>
  <dcterms:modified xsi:type="dcterms:W3CDTF">2021-01-07T02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